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50360</wp:posOffset>
            </wp:positionH>
            <wp:positionV relativeFrom="margin">
              <wp:posOffset>-228600</wp:posOffset>
            </wp:positionV>
            <wp:extent cx="113347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lovensko društvo za proučevanje </w:t>
      </w:r>
    </w:p>
    <w:p>
      <w:pPr>
        <w:pStyle w:val="Heading3"/>
        <w:tabs>
          <w:tab w:val="clear" w:pos="720"/>
          <w:tab w:val="left" w:pos="7050" w:leader="none"/>
        </w:tabs>
        <w:rPr>
          <w:sz w:val="24"/>
        </w:rPr>
      </w:pPr>
      <w:r>
        <w:rPr>
          <w:sz w:val="24"/>
        </w:rPr>
        <w:t>in varstvo netopirjev</w:t>
      </w:r>
      <w:r>
        <w:rPr/>
        <w:t xml:space="preserve">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čna pot 111, SI-1000 Ljubljana, Slovenij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STOPNA IZJAVA ČLAN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e in priimek*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nica rojstva*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</w:rPr>
        <w:t>Naslov stalnega prebivališča*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</w:rPr>
        <w:t>Naslov začasnega prebivališča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obrazba______________________________ Zaposlen/a*   DA    NE      (obkrožite)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 / GSM__________________________ Elektronski naslov: 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voljujem, da moj elektronski naslov dodate na obvestilno listo SDPVN: DA   NE  (obkrožit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Obvezni podatki. Vsi posredovani podatki bodo uporabljeni zgolj za lastno evidenco društva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podpisom pristopne izjave zagotavljam, da so moji podatki resnični in da želim postati član/ica Slovenskega društva za proučevanje in varstvo netopirjev. S podpisom potrjujem, da sem seznanjen/a in se v celoti strinjam s statutom in pravilniki Slovenskega društva za proučevanje in varstvo netopirjev. Za morebitne telesne poškodbe pri udeležbi na terenskih ekskurzijah in drugih društvenih aktivnostih odgovarjam sam/a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lovenskemu društvu za proučevanje in varstvo netopirjev dovoljujem in soglašam z uporabo, obdelavo in hranjenjem svojih osebnih podatkov. Seznanjen/a sem, da Slovensko društvo za proučevanje in varstvo netopirjev na podlagi članstva v društvu - te pristopne izjave (točka (a), 1. odstavka 6. člena GDPR) obdeluje izključno naslednje osebne podatke: ime in priimek, naslov, letnico rojstva, telefonsko številko, elektronski naslov, podatek o izobrazbi in zaposlitvi. 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znanjen/a sem, da imam pravico kadarkoli od Slovenskega društva za proučevanje in varstvo netopirjev brezplačno zahtevati v zvezi s svojimi osebnimi podatki: - vpogled, - popravek, - popoln izbris, - prekinitev obdelave in hranjenja oz. preklic soglasja za obdelavo in hranjenje. Preklic privolitve ne vpliva na zakonitost obdelave na podlagi privolitve pred njenim preklicem. Kot preklic se upošteva zahteva s podatki člana, poslana po elektronski pošti na elektronski naslov netopirji@sdpvn-drustvo.si ali priporočeno s poštno pošiljko na naslov Slovensko društvo za proučevanje in varstvo netopirjev, Večna pot 111, 1000 Ljubljan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in kraj pristopa___________________________  Podpis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anarina plačana dne____________________  Prejel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ovensko društvo za proučevanje in varstvo netopirjev se zavezuje, da bo pridobljene podatke varovalo skladno z določili Zakona o varstvu osebnih podatkov (Uradni list RS št. 86/04 in nadaljnji) ter da osebnih podatkov ne bo uporabljalo v nasprotju z določili tega zakona in za noben drug namen, razen tistega za katerega so bili pridoblje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ATKI O ZAKONITEM ZASTOPNIKU (za člane do 15 let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e in priimek*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lov stalnega prebivališča*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 / GSM__________________________ Elektronski naslov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voljujem, da moj elektronski naslov dodate na obvestilno listo SDPVN: DA  NE   (obkrožit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*Obvezni podatki. Vsi posredovani podatki bodo uporabljeni zgolj za lastno evidenco društ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oglašam, da  ____________________________________ postane član/ica Slovenskega društva za proučevanje in varstvo netopirjev in potrjujem, da je seznanjen/a in sprejema statut in pravilnike omenjenega društ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Golobesedilo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50:00Z</dcterms:created>
  <dc:creator>Nastja</dc:creator>
  <dc:description/>
  <cp:keywords/>
  <dc:language>en-US</dc:language>
  <cp:lastModifiedBy>uporabnik</cp:lastModifiedBy>
  <dcterms:modified xsi:type="dcterms:W3CDTF">2019-09-19T17:44:00Z</dcterms:modified>
  <cp:revision>6</cp:revision>
  <dc:subject/>
  <dc:title>Slovensko društvo za proučevanje in varstvo netopirjev</dc:title>
</cp:coreProperties>
</file>